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матическая  неделя : « Семья»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ации для родителей по теме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точните и расширьте знания детей о своей семье: - Кто живѐт в Вашей семье? Как зовут членов семьи (полностью)? - Какая у Вас семья? (Дружная, большая, крепкая и т.д) - Кто самый младший, а кто самый старший в Вашей семье? - Что делает мама, (бабушка) по дому? - Чем ты помогаешь маме, (бабушке) дома? - Рассмотрите с ребѐнком семейный альбом с фотографиями, расскажите интересные истории из жизни близких людей.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 Предложите детям отгадать загад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слово каждый зн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на что не промен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цифре «семь» добавлю «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олучится? ( Семья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вести дидактическую игру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А «НАЗОВИ ЧАСТИ СУТОК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Назовите части суток (утро, день, вечер, ноч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Сколько частей в сутках? (четыре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 называются сутки, которые прошл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Как называются сутки, которые скоро наступят? (завтра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Как называются сутки, в которые мы живем сейчас, в настоящий момент? (сегодн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: В нашей  группе мы тоже соблюдаем режим дня (показывает плакат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Что раньше – обед или ужин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Что позже: прогулка или завтрак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 раньше полдник или сон в тихий час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ое творчество. Апплик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 Моя семь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еплять умение детей создавать   фигуру человека из геометрических фигур. Будут необходимы :бумажные заготовки  геометрических фигур (круг, прямоугольник, треугольник),цветной картон для основы ,клей  ПВА ,кисточк  и ,салфетки, цветные карандаши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29895" cy="28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2" r="-7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играем теперь в игру</w:t>
      </w:r>
    </w:p>
    <w:p>
      <w:pPr>
        <w:pStyle w:val="Normal"/>
        <w:rPr/>
      </w:pPr>
      <w:r>
        <w:rPr>
          <w:b/>
          <w:i/>
        </w:rPr>
        <w:t>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Игра с правилами «Назови ласково</w:t>
      </w:r>
      <w:r>
        <w:rPr>
          <w:b/>
        </w:rPr>
        <w:t>»</w:t>
      </w:r>
      <w:r>
        <w:rPr/>
        <w:t xml:space="preserve">   мама —    маменька, мамулечка, матушка;  дети  —   …  ,   семья  —   …  ,  папа   —   …  , сын   —   …  , дедушка  —   …  ,  бабушка  —    …  дочь  —   …  ,  внук   —    …  , внучка   —    …  , сестра   —   …  , брат</w:t>
      </w:r>
    </w:p>
    <w:p>
      <w:pPr>
        <w:pStyle w:val="Normal"/>
        <w:rPr/>
      </w:pPr>
      <w:r>
        <w:rPr>
          <w:b/>
        </w:rPr>
        <w:t>Игра с правилами «Опиши, какая (какой), что делает?»</w:t>
      </w:r>
      <w:r>
        <w:rPr/>
        <w:t xml:space="preserve">  Мама —    веселая, любимая, заботливая;… готовит, стирает,…;  бабушка  —   ... ;  дедушка  —    ... ;  папа  —    ... ;  брат  —    ... ;  сестра —    .... </w:t>
      </w:r>
    </w:p>
    <w:p>
      <w:pPr>
        <w:pStyle w:val="Normal"/>
        <w:rPr>
          <w:b/>
          <w:b/>
        </w:rPr>
      </w:pPr>
      <w:r>
        <w:rPr>
          <w:b/>
        </w:rPr>
        <w:t>Упражнение по ЗКР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гра “Громко - шёпотом, быстро - медленно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говорю вы слушаете, а потом повторяе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 - чу - чу - я гулять хочу (громк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 - чи - чи - пироги в печи (шёпот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о - чо - чо - как горячо (быстр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ч - ач - ач - прилетел грач (медле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 - уч - уч - у меня ключ (громк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 - оч - оч - скоро ночь (шёпото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ое творчество. Рисование « Моя рука – моя семь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епляем умение детей использовать нетрадиционные техники рисования (ладошками),приемы рисования фломастерами и гуашевыми красками .Будут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необходимы: белые листы А-4, фломастеры  ,набор гуаши ,кисти ,влажные салфетки ,стакан   </w:t>
      </w:r>
      <w:r>
        <w:rPr>
          <w:sz w:val="20"/>
          <w:szCs w:val="20"/>
          <w:lang w:val="en-US" w:eastAsia="en-US"/>
        </w:rPr>
        <w:t xml:space="preserve">с водой.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2570" cy="323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6" r="-140" b="-10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25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Конструктивно-модельная деятельность « Дом моей семьи»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троим дом из конструктора « Лего»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Худ. Литература Чтение художественных текстов  В. Осеевой «Просто старушка»,  П. Воронько «Мальчик-помогай»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альчиковая игра: Дружная семейк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 уселась на скамейке/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ша дружная семейка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альцы сжаты в кулак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амой первой села мама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азогнуть большой палец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ядом — строгий наш отец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азогнуть указательный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ледом братец и сестриц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азогнуть средний и безымянный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у а мне где поместить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0"/>
          <w:szCs w:val="20"/>
          <w:lang w:val="en-US" w:eastAsia="en-US"/>
        </w:rPr>
        <w:t>(разогнуть мизинец)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29:00Z</dcterms:created>
  <dc:creator>RePack by Diakov</dc:creator>
  <dc:description/>
  <cp:keywords/>
  <dc:language>en-US</dc:language>
  <cp:lastModifiedBy>Юка</cp:lastModifiedBy>
  <dcterms:modified xsi:type="dcterms:W3CDTF">2020-04-14T17:29:00Z</dcterms:modified>
  <cp:revision>2</cp:revision>
  <dc:subject/>
  <dc:title/>
</cp:coreProperties>
</file>